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za zdravlje i porodic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Broj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6-2/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ovembar 201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</w:t>
      </w:r>
    </w:p>
    <w:p>
      <w:pPr>
        <w:pStyle w:val="Normal"/>
        <w:tabs>
          <w:tab w:val="left" w:pos="720" w:leader="none"/>
          <w:tab w:val="left" w:pos="1440" w:leader="none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ETE</w:t>
      </w:r>
      <w:r>
        <w:rPr>
          <w:rFonts w:cs="Times New Roman" w:ascii="Times New Roman" w:hAnsi="Times New Roman"/>
          <w:sz w:val="24"/>
          <w:szCs w:val="24"/>
        </w:rPr>
        <w:t xml:space="preserve"> SEDNICE ODBORA ZA ZDRAVLjE I PORODICU</w:t>
      </w:r>
    </w:p>
    <w:p>
      <w:pPr>
        <w:pStyle w:val="Normal"/>
        <w:tabs>
          <w:tab w:val="left" w:pos="720" w:leader="none"/>
          <w:tab w:val="left" w:pos="1440" w:leader="none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NE 6. NOVEMBRA 201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a je počela u 10,30 časov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i je predsedavao prof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 Dušan Milisavljević, predsednik Odbor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dnici su prisustvovali članovi Odbora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 xml:space="preserve">Branislav Blažić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f. dr </w:t>
      </w:r>
      <w:r>
        <w:rPr>
          <w:rFonts w:cs="Times New Roman" w:ascii="Times New Roman" w:hAnsi="Times New Roman"/>
          <w:sz w:val="24"/>
          <w:szCs w:val="24"/>
        </w:rPr>
        <w:t xml:space="preserve">Mileta Poskuric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 xml:space="preserve">Predrag Mijatović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f. dr </w:t>
      </w:r>
      <w:r>
        <w:rPr>
          <w:rFonts w:cs="Times New Roman" w:ascii="Times New Roman" w:hAnsi="Times New Roman"/>
          <w:sz w:val="24"/>
          <w:szCs w:val="24"/>
        </w:rPr>
        <w:t xml:space="preserve">Milan Knežević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 xml:space="preserve">Ljubica Mrdaković Todorović, Nebojša Zelenović, Ljiljana Lučić, Mirjana Dragaš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 xml:space="preserve">Sanda Rašković Ivić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f. dr </w:t>
      </w:r>
      <w:r>
        <w:rPr>
          <w:rFonts w:cs="Times New Roman" w:ascii="Times New Roman" w:hAnsi="Times New Roman"/>
          <w:sz w:val="24"/>
          <w:szCs w:val="24"/>
        </w:rPr>
        <w:t>Žarko Korać i Ljubica Milošević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i Odbora je prisustvovala zamenik odsutnog člana Odbora: Vesna Jovicki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>Zoran Radovanović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Sednici nisu prisustvovali članovi Odbora: Živojin Stanković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 xml:space="preserve">Marko Jakšić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>Nikola Jovanović, niti njihovi zamenic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Pored članova Odbora sednici su prisustvovali narodni poslanici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 xml:space="preserve">Ninoslav Girić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>Aleksandar Radojevi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Sednici su prisustvova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</w:t>
      </w:r>
      <w:r>
        <w:rPr>
          <w:rFonts w:cs="Times New Roman" w:ascii="Times New Roman" w:hAnsi="Times New Roman"/>
          <w:sz w:val="24"/>
          <w:szCs w:val="24"/>
        </w:rPr>
        <w:t xml:space="preserve"> Ministarstv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dravl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r Periša Simonović, državni sekretar, Slavka Lakićević, pomoćnik ministra u Sektoru za pravne poslove i Gordana Pođanin, savetnik; Republič</w:t>
      </w:r>
      <w:r>
        <w:rPr>
          <w:rFonts w:cs="Times New Roman" w:ascii="Times New Roman" w:hAnsi="Times New Roman"/>
          <w:sz w:val="24"/>
          <w:szCs w:val="24"/>
          <w:lang w:val="sr-C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fond za zdravstveno osiguranje: Dragana Savić, zamenik direktora Sektora za zdravstveno osiguranje i pravne poslove i dr Jasna Ljoljić, zamenik direktora Sektora za ugovaranje zdravstvene zaštite; </w:t>
      </w:r>
      <w:r>
        <w:rPr>
          <w:rFonts w:cs="Times New Roman" w:ascii="Times New Roman" w:hAnsi="Times New Roman"/>
          <w:sz w:val="24"/>
          <w:szCs w:val="24"/>
          <w:lang w:val="sr-CS"/>
        </w:rPr>
        <w:t>Z</w:t>
      </w:r>
      <w:r>
        <w:rPr>
          <w:rFonts w:cs="Times New Roman" w:ascii="Times New Roman" w:hAnsi="Times New Roman"/>
          <w:sz w:val="24"/>
          <w:szCs w:val="24"/>
        </w:rPr>
        <w:t>dravstven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avet Srbije: prof. dr Dragan Delić, predsednik, dr Zlatko Spasić i prof. dr Sandra Šipetić Grujičić, članovi Saveta; Lekarsk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mor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rbije prim. dr spec. med. Tatjana Radosavljević, direktor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edlog predsednika Odbora, jednoglasno, usvojen je sledeć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n e v n i  r e 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Razmatranje predstavki, predloga i inicijativa građana i organizacij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Razn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 prelaska na razmatranje utvrđenog dnevnog reda, usvojen je, bez primedaba, Zapisnik </w:t>
      </w:r>
      <w:r>
        <w:rPr>
          <w:rFonts w:cs="Times New Roman" w:ascii="Times New Roman" w:hAnsi="Times New Roman"/>
          <w:sz w:val="24"/>
          <w:szCs w:val="24"/>
          <w:lang w:val="sr-CS"/>
        </w:rPr>
        <w:t>četvrte</w:t>
      </w:r>
      <w:r>
        <w:rPr>
          <w:rFonts w:cs="Times New Roman" w:ascii="Times New Roman" w:hAnsi="Times New Roman"/>
          <w:sz w:val="24"/>
          <w:szCs w:val="24"/>
        </w:rPr>
        <w:t xml:space="preserve"> sednice Odbora, održane 23. oktobra 2012. godin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va tačka dnevnog re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Razmatranje predstavki, predloga i inicijativa građana i organizacij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sednik Odbora je obavestio prisutne da se </w:t>
      </w:r>
      <w:r>
        <w:rPr>
          <w:rFonts w:cs="Times New Roman" w:ascii="Times New Roman" w:hAnsi="Times New Roman"/>
          <w:sz w:val="24"/>
          <w:szCs w:val="24"/>
        </w:rPr>
        <w:t>Radna grupa obrazovana za razmatrnje predstavki građana sastala u sredu i četvrtak prošle sedmice, kada je razm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sr-CS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 sve do sada pristigle predstavke građana i organizacija i pripremila predloge za rešavanje istih</w:t>
      </w:r>
      <w:r>
        <w:rPr>
          <w:rFonts w:cs="Times New Roman" w:ascii="Times New Roman" w:hAnsi="Times New Roman"/>
          <w:sz w:val="24"/>
          <w:szCs w:val="24"/>
          <w:lang w:val="sr-CS"/>
        </w:rPr>
        <w:t>, te da je i</w:t>
      </w:r>
      <w:r>
        <w:rPr>
          <w:rFonts w:cs="Times New Roman" w:ascii="Times New Roman" w:hAnsi="Times New Roman"/>
          <w:sz w:val="24"/>
          <w:szCs w:val="24"/>
        </w:rPr>
        <w:t xml:space="preserve">zvestilac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 tome </w:t>
      </w:r>
      <w:r>
        <w:rPr>
          <w:rFonts w:cs="Times New Roman" w:ascii="Times New Roman" w:hAnsi="Times New Roman"/>
          <w:sz w:val="24"/>
          <w:szCs w:val="24"/>
        </w:rPr>
        <w:t xml:space="preserve">Nebojša Zelenović kojem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reč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Nebojša Zelenović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CS"/>
        </w:rPr>
        <w:t>izvestio članove Odbora o rešenjima  koje  predlaže Radna grupa povodom svake predstavke, nakon čega je Odbor zaključio da Ministarstvu zdravlja uputi sledeće predstavke: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sz w:val="24"/>
          <w:lang w:val="sr-CS"/>
        </w:rPr>
        <w:t xml:space="preserve">          </w:t>
      </w:r>
      <w:r>
        <w:rPr>
          <w:sz w:val="24"/>
          <w:lang w:val="sr-CS"/>
        </w:rPr>
        <w:t>-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predstavku Tomislava Lazarevića</w:t>
      </w:r>
      <w:r>
        <w:rPr>
          <w:rFonts w:cs="Times New Roman" w:ascii="Times New Roman" w:hAnsi="Times New Roman"/>
          <w:sz w:val="24"/>
          <w:lang w:val="sr-CS"/>
        </w:rPr>
        <w:t xml:space="preserve">  iz Gornjeg Milanovca, koji apeluje da država sve učini kako bi podržala dobrovoljne davaoce krvi i obrzbedila krv za najteže bolesnike. Naime imenovani navodi da se iznenada razboleo od leukemije te da bolnica u Čačku u kojoj se leči  ne može da mu omogući potrebnu krv, kao ni porodica koja se svakodnevno angažuje, budući da mesečno mora da primi bar četiri jedinice  krvi. 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Imajući u vidu odredbe člana 3. Zakona o transfuziološkoj delatnosti prema kojima Republika Srbija u ostvarivanju društvene brige za zdravlje stanovništva obezbeđuje uslove za snabdeanje stanovništva dovoljnom količinom kvalitetne i bezbedne krvi i komponenata krvi, Odbor je saglasno članu 74. stav 6. Poslovnika Narodne skupštine zaključio da od Ministarstva zdravlja traži da hitno dostavi  informaciju o stanju snabdevenosti krvlju zdravstvenih ustanova u Srbiji, trenutnim zalihama krvi, posebno o stanju u zdravstvenoj ustanovi u Čačku, te merama koje Ministarstvo zdravlja namerava da preduzme u oblasti tranfuziološke delatnosti. </w:t>
      </w:r>
    </w:p>
    <w:p>
      <w:pPr>
        <w:pStyle w:val="Normal"/>
        <w:ind w:right="-97" w:hanging="0"/>
        <w:jc w:val="both"/>
        <w:rPr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dopis Dijabetološkog saveza Srbije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kojim  upoznaj</w:t>
      </w:r>
      <w:r>
        <w:rPr>
          <w:rFonts w:cs="Times New Roman"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narodne poslanike sa ključnim problemima osoba sa dijbetesom u Srbiji i pozivaju na saradnju u donošenju odluka koja se tiču ovih osoba. 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 xml:space="preserve">Odbor je obavestio Ministarstvo zdrvalja da će u okviru zakonodavne i kontrolne uloge, saglasno </w:t>
      </w:r>
      <w:r>
        <w:rPr>
          <w:rFonts w:cs="Times New Roman" w:ascii="Times New Roman" w:hAnsi="Times New Roman"/>
          <w:color w:val="000000"/>
          <w:sz w:val="24"/>
        </w:rPr>
        <w:t xml:space="preserve">svom </w:t>
      </w:r>
      <w:r>
        <w:rPr>
          <w:rFonts w:cs="Times New Roman" w:ascii="Times New Roman" w:hAnsi="Times New Roman"/>
          <w:color w:val="000000"/>
          <w:sz w:val="24"/>
          <w:lang w:val="sr-CS"/>
        </w:rPr>
        <w:t>delokrugu rada, pratiti ostvarivanje prava na zdravstvenu zaštitu i probleme obolelih od dijabetsa, te s tim u vezi sarađivati sa svim činiocima zdravstvenog sistema uključujući građane i njihova udruženja. Odbor podržava aktivnosti ovog udruženja u nastojanju da promovišu značaj prevencije, rane dijagnoze i kontrole ove teške bolesti</w:t>
      </w:r>
      <w:r>
        <w:rPr>
          <w:rFonts w:cs="Times New Roman" w:ascii="Times New Roman" w:hAnsi="Times New Roman"/>
          <w:color w:val="FF00FF"/>
          <w:sz w:val="24"/>
          <w:lang w:val="sr-CS"/>
        </w:rPr>
        <w:t>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predstavku Udruženja bubrežnih bolesnika i invalida na kućnoj dijalizi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Republike Srbije „Renalis“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koji zahtevaju hitno reagovanje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povodom grešaka sadržanih u Pravilniku o standardima materijala za dijalize koje se obezbeđuju iz sredstava obaveznog zdravstvenog osiguranja („Sl.glasnik RS“ br.88/12), koji je stupio na snagu 19. septembra 2012. godine. Naime Udruženje iznosi da Pravilnik sadrži odredbe kojima se prava pacijenata umanjuju, a pre svega sadrži greške koje ugrožavaju proces dijalize, tako što kompletno izostavlja određene materijale neophodne za izvođenje hemodijalize, što za posledicu ima prekid u snabdevanju materijalom za hemodijalizu.</w:t>
      </w:r>
    </w:p>
    <w:p>
      <w:pPr>
        <w:pStyle w:val="Normal"/>
        <w:ind w:right="-97"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Odbor je zaključio da je nedopustivo i</w:t>
      </w:r>
      <w:r>
        <w:rPr>
          <w:rFonts w:cs="Times New Roman" w:ascii="Times New Roman" w:hAnsi="Times New Roman"/>
          <w:color w:val="000000"/>
          <w:sz w:val="24"/>
        </w:rPr>
        <w:t xml:space="preserve">zostavljanje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materijala neophodnog za izvođenje hemodijalize koji ugrožavaju živote pacijenata, te da veruje da je došlo do greške u navedenom aktu, koju treba hitno ispraviti kako bi se obezbedilo nesmetano obavljanje dijalize. Tražio je </w:t>
      </w:r>
      <w:r>
        <w:rPr>
          <w:rFonts w:cs="Times New Roman" w:ascii="Times New Roman" w:hAnsi="Times New Roman"/>
          <w:sz w:val="24"/>
          <w:lang w:val="sr-CS"/>
        </w:rPr>
        <w:t>da Odbor hitno izveste o ovom pitanju. Isto je tražio i od RFZO.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predstavku grupe isporučilaca medicinsko-tehničkih pomagala iz Beograda, Novog Sada i Niša,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koji ukazuju da su  Pravilnik o medicisko-tehničkim pomagalima koja se obezbeđuju iz sredstava obaveznog zdravstvenog osiguranja („Sl. glasnik RS“ br.52/12) i Pravilnik o uslovima, kriterijumima i merilima za zaključivanje ugovora sa davaocima zdravstvenih usl</w:t>
      </w:r>
      <w:r>
        <w:rPr>
          <w:rFonts w:cs="Times New Roman"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z w:val="24"/>
          <w:lang w:val="sr-CS"/>
        </w:rPr>
        <w:t>ga i utvrđivanje naknade za njihov rad za 2012. godinu izazvali brojne probleme u primeni  i njihovom sprovođenju, tako da je način ostvarivanja prava korisnika ortopedskih pomagala vema težak i komplikovan.</w:t>
      </w:r>
    </w:p>
    <w:p>
      <w:pPr>
        <w:pStyle w:val="Normal"/>
        <w:ind w:right="-97"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U vezi sa iznetim problemima, Odbor traži mišljenje stručne komisije koja je učestvovala u izradi pomenutih pravilnika i istovremeno apeluje  da se  pojednostavi procedura nabavke medicinsko tehničkih pomagala koje se obezbeđuju na teret obaveznog zdravstvenog osiguranja.</w:t>
      </w:r>
      <w:r>
        <w:rPr>
          <w:rFonts w:cs="Times New Roman" w:ascii="Times New Roman" w:hAnsi="Times New Roman"/>
          <w:sz w:val="24"/>
          <w:lang w:val="sr-CS"/>
        </w:rPr>
        <w:t xml:space="preserve"> Isto je tražio i od RFZO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lang w:val="sr-CS"/>
        </w:rPr>
        <w:t>dopis</w:t>
      </w:r>
      <w:r>
        <w:rPr>
          <w:rFonts w:cs="Times New Roman" w:ascii="Times New Roman" w:hAnsi="Times New Roman"/>
          <w:b/>
          <w:sz w:val="24"/>
        </w:rPr>
        <w:t xml:space="preserve"> kompanije ''Future Health Biobank''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koji  traže </w:t>
      </w:r>
      <w:r>
        <w:rPr>
          <w:rFonts w:cs="Times New Roman" w:ascii="Times New Roman" w:hAnsi="Times New Roman"/>
          <w:sz w:val="24"/>
        </w:rPr>
        <w:t>da im se izda dozvola za izvoz zuba u cilju pružanja usluga ekstrahovanja i čuvanja matičnih ćelija iz zuba.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ab/>
        <w:t>Imajući u vidu da je u pitanju oblast medicine u kojoj se vrše intenzivna istraživanja i postižu značajni rezultati u terapiji određenih bolesti, Odbor preporučuje Ministarstvu zdravlja da razmotri ovaj predlog i o tome izvesti Odbor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upoznao sa</w:t>
      </w:r>
      <w:r>
        <w:rPr>
          <w:rFonts w:cs="Times New Roman" w:ascii="Times New Roman" w:hAnsi="Times New Roman"/>
          <w:b/>
          <w:sz w:val="24"/>
          <w:lang w:val="sr-CS"/>
        </w:rPr>
        <w:t xml:space="preserve"> zaključcima Upravnog odbora Komore zdravstvenih ustanova Srbije,</w:t>
      </w:r>
      <w:r>
        <w:rPr>
          <w:rFonts w:cs="Times New Roman" w:ascii="Times New Roman" w:hAnsi="Times New Roman"/>
          <w:sz w:val="24"/>
          <w:lang w:val="sr-CS"/>
        </w:rPr>
        <w:t xml:space="preserve"> koje se odnose na funkcionisanje stomatološke službe. Naime Upravni odbor ove komore ocenjuje da je stanje u stomatološkoj službi alarmantno. </w:t>
      </w:r>
    </w:p>
    <w:p>
      <w:pPr>
        <w:pStyle w:val="Normal"/>
        <w:ind w:right="-97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Odbor traži od </w:t>
      </w:r>
      <w:r>
        <w:rPr>
          <w:rFonts w:cs="Times New Roman" w:ascii="Times New Roman" w:hAnsi="Times New Roman"/>
          <w:sz w:val="24"/>
          <w:lang w:val="sr-CS"/>
        </w:rPr>
        <w:t>Ministarstva zdravlja informaciju o trenutnoj situaciji i daljim planovima u pogledu funkcionisanja, finansiranja i položaja  stomatološke službe u  zdravstvenom sistemu Srbije.  Traženo je da se hitna informacija hitno dostavi.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lang w:val="sr-CS"/>
        </w:rPr>
        <w:t>inicijativu Udruženja za zaštitu prava izabranih doktora opšte medicine Srbije,</w:t>
      </w:r>
      <w:r>
        <w:rPr>
          <w:rFonts w:cs="Times New Roman" w:ascii="Times New Roman" w:hAnsi="Times New Roman"/>
          <w:sz w:val="24"/>
          <w:lang w:val="sr-CS"/>
        </w:rPr>
        <w:t xml:space="preserve"> za izmenu Krivičnog zakonika i ukidanje Uredbe o platama za zaposlene u zdravstvenim ustanovama, kako bi se zaštitila prava pacijenata na kvalitetno lečenje i sprečila diskriminacija izabranih doktora u odnosu na ostale zaposlene u zdravstvenom sistemu.</w:t>
        <w:tab/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Saglasno članu 74. stav 6. Poslovnika Narodne skupštine Odbor 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traži od </w:t>
      </w:r>
      <w:r>
        <w:rPr>
          <w:rFonts w:cs="Times New Roman" w:ascii="Times New Roman" w:hAnsi="Times New Roman"/>
          <w:sz w:val="24"/>
          <w:lang w:val="sr-CS"/>
        </w:rPr>
        <w:t>Ministarstva zdravlja mišljenje o ovoj inicijativi i planovima povodom iznetih pitanja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predstavku </w:t>
      </w:r>
      <w:r>
        <w:rPr>
          <w:rFonts w:cs="Times New Roman" w:ascii="Times New Roman" w:hAnsi="Times New Roman"/>
          <w:b/>
          <w:color w:val="000000"/>
          <w:sz w:val="24"/>
        </w:rPr>
        <w:t>pacijenata</w:t>
      </w:r>
      <w:r>
        <w:rPr>
          <w:rFonts w:cs="Times New Roman" w:ascii="Times New Roman" w:hAnsi="Times New Roman"/>
          <w:color w:val="000000"/>
          <w:sz w:val="24"/>
        </w:rPr>
        <w:t xml:space="preserve"> koj</w:t>
      </w:r>
      <w:r>
        <w:rPr>
          <w:rFonts w:cs="Times New Roman" w:ascii="Times New Roman" w:hAnsi="Times New Roman"/>
          <w:color w:val="000000"/>
          <w:sz w:val="24"/>
          <w:lang w:val="sr-C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negoduju zbog postupanja </w:t>
      </w:r>
      <w:r>
        <w:rPr>
          <w:rFonts w:cs="Times New Roman" w:ascii="Times New Roman" w:hAnsi="Times New Roman"/>
          <w:color w:val="000000"/>
          <w:sz w:val="24"/>
        </w:rPr>
        <w:t xml:space="preserve"> Republičkog fonda za zdravstveno osiguranje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budući da je raskinuo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ugovor</w:t>
      </w:r>
      <w:r>
        <w:rPr>
          <w:rFonts w:cs="Times New Roman" w:ascii="Times New Roman" w:hAnsi="Times New Roman"/>
          <w:b/>
          <w:color w:val="000000"/>
          <w:sz w:val="24"/>
        </w:rPr>
        <w:t xml:space="preserve"> sa Centr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o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''Fresenius Medical Care'' </w:t>
      </w:r>
      <w:r>
        <w:rPr>
          <w:rFonts w:cs="Times New Roman" w:ascii="Times New Roman" w:hAnsi="Times New Roman"/>
          <w:color w:val="000000"/>
          <w:sz w:val="24"/>
          <w:lang w:val="sr-CS"/>
        </w:rPr>
        <w:t>u kojem su obavljali dijalizu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a zatim  da pacijente ras</w:t>
      </w:r>
      <w:r>
        <w:rPr>
          <w:rFonts w:cs="Times New Roman" w:ascii="Times New Roman" w:hAnsi="Times New Roman"/>
          <w:color w:val="000000"/>
          <w:sz w:val="24"/>
        </w:rPr>
        <w:t>poređ</w:t>
      </w:r>
      <w:r>
        <w:rPr>
          <w:rFonts w:cs="Times New Roman" w:ascii="Times New Roman" w:hAnsi="Times New Roman"/>
          <w:color w:val="000000"/>
          <w:sz w:val="24"/>
          <w:lang w:val="sr-CS"/>
        </w:rPr>
        <w:t>uje</w:t>
      </w:r>
      <w:r>
        <w:rPr>
          <w:rFonts w:cs="Times New Roman" w:ascii="Times New Roman" w:hAnsi="Times New Roman"/>
          <w:color w:val="000000"/>
          <w:sz w:val="24"/>
        </w:rPr>
        <w:t xml:space="preserve"> u druge udaljen</w:t>
      </w:r>
      <w:r>
        <w:rPr>
          <w:rFonts w:cs="Times New Roman" w:ascii="Times New Roman" w:hAnsi="Times New Roman"/>
          <w:color w:val="000000"/>
          <w:sz w:val="24"/>
          <w:lang w:val="sr-CS"/>
        </w:rPr>
        <w:t>e ustanove,</w:t>
      </w:r>
      <w:r>
        <w:rPr>
          <w:rFonts w:cs="Times New Roman" w:ascii="Times New Roman" w:hAnsi="Times New Roman"/>
          <w:color w:val="000000"/>
          <w:sz w:val="24"/>
        </w:rPr>
        <w:t xml:space="preserve"> bez  kriterijuma </w:t>
      </w:r>
      <w:r>
        <w:rPr>
          <w:rFonts w:cs="Times New Roman" w:ascii="Times New Roman" w:hAnsi="Times New Roman"/>
          <w:color w:val="000000"/>
          <w:sz w:val="24"/>
          <w:lang w:val="sr-C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sa obrazloženjem da to čine zbog veće cene </w:t>
      </w:r>
      <w:r>
        <w:rPr>
          <w:rFonts w:cs="Times New Roman" w:ascii="Times New Roman" w:hAnsi="Times New Roman"/>
          <w:color w:val="000000"/>
          <w:sz w:val="24"/>
          <w:lang w:val="sr-CS"/>
        </w:rPr>
        <w:t>za zdravstvenu uslugu</w:t>
      </w:r>
      <w:r>
        <w:rPr>
          <w:rFonts w:cs="Times New Roman" w:ascii="Times New Roman" w:hAnsi="Times New Roman"/>
          <w:color w:val="000000"/>
          <w:sz w:val="24"/>
        </w:rPr>
        <w:t xml:space="preserve"> u privatnim centrima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Pacijenti smatraju da su im ovim postupanjem RFZO uskraćen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lementarna prava </w:t>
      </w:r>
      <w:r>
        <w:rPr>
          <w:rFonts w:cs="Times New Roman" w:ascii="Times New Roman" w:hAnsi="Times New Roman"/>
          <w:color w:val="000000"/>
          <w:sz w:val="24"/>
          <w:lang w:val="sr-CS"/>
        </w:rPr>
        <w:t>iz</w:t>
      </w:r>
      <w:r>
        <w:rPr>
          <w:rFonts w:cs="Times New Roman" w:ascii="Times New Roman" w:hAnsi="Times New Roman"/>
          <w:color w:val="000000"/>
          <w:sz w:val="24"/>
        </w:rPr>
        <w:t xml:space="preserve"> zdravstveno</w:t>
      </w:r>
      <w:r>
        <w:rPr>
          <w:rFonts w:cs="Times New Roman" w:ascii="Times New Roman" w:hAnsi="Times New Roman"/>
          <w:color w:val="000000"/>
          <w:sz w:val="24"/>
          <w:lang w:val="sr-CS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 osiguranj</w:t>
      </w:r>
      <w:r>
        <w:rPr>
          <w:rFonts w:cs="Times New Roman" w:ascii="Times New Roman" w:hAnsi="Times New Roman"/>
          <w:color w:val="000000"/>
          <w:sz w:val="24"/>
          <w:lang w:val="sr-CS"/>
        </w:rPr>
        <w:t>a, pravo na zdravlje i život.</w:t>
        <w:tab/>
        <w:tab/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>S tim u vezi, Odbor traži da Ministarstvo zdravlja i RFZO razmotre predstavku i o ovom pitanju hitno izveste Odbor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lang w:val="sr-CS"/>
        </w:rPr>
        <w:t>predstavku građana Ivanjice</w:t>
      </w:r>
      <w:r>
        <w:rPr>
          <w:rFonts w:cs="Times New Roman" w:ascii="Times New Roman" w:hAnsi="Times New Roman"/>
          <w:sz w:val="24"/>
          <w:lang w:val="sr-CS"/>
        </w:rPr>
        <w:t xml:space="preserve"> (nije potpisana) koji se žale na ponašanje direktora Doma zdravlja u Ivanjici, koja je prosleđena na nadležnost.</w:t>
        <w:tab/>
      </w:r>
    </w:p>
    <w:p>
      <w:pPr>
        <w:pStyle w:val="Normal"/>
        <w:ind w:right="-97" w:hanging="0"/>
        <w:jc w:val="both"/>
        <w:rPr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 razmotrio je </w:t>
      </w:r>
      <w:r>
        <w:rPr>
          <w:rFonts w:cs="Times New Roman" w:ascii="Times New Roman" w:hAnsi="Times New Roman"/>
          <w:b/>
          <w:sz w:val="24"/>
          <w:lang w:val="sr-CS"/>
        </w:rPr>
        <w:t>stavove Lekarske komore Srbije, sindikata zaposlenih u sistemu zdravstvene zaštite, i stručnih udruženja lekara,</w:t>
      </w:r>
      <w:r>
        <w:rPr>
          <w:rFonts w:cs="Times New Roman" w:ascii="Times New Roman" w:hAnsi="Times New Roman"/>
          <w:sz w:val="24"/>
          <w:lang w:val="sr-CS"/>
        </w:rPr>
        <w:t xml:space="preserve"> čiji su predstavnici učestvovali na zajedničkom sastanku u vezi sa Uredbom o platama  zaposlenih u zdravstvenim ustanovama, koja se primenjuje od 1. oktobra 2012. godine. Naime učesnici sastanka upozoravaju da je neprihvatljivo smanjivanje osnovne plate pojedincima ili grupama zdravstvenih radnika, da je u pitanju diskriminacija  zaposlenih u sistemu zdravstvene zaštite u odnosu na ostale zaposlene u javnom sektoru, kao i pojedinih grupa zdravstvenih radnika u odnosu na ostale zaposlene u zdravstvenom sistemu, te da Uredbu treba ukinuti ili odložiti njenu primenu do sticanja svih neophodnih uslova.</w:t>
      </w:r>
    </w:p>
    <w:p>
      <w:pPr>
        <w:pStyle w:val="Normal"/>
        <w:ind w:right="-97" w:firstLine="720"/>
        <w:jc w:val="both"/>
        <w:rPr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S tim u vezi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Odbor traži od </w:t>
      </w:r>
      <w:r>
        <w:rPr>
          <w:rFonts w:cs="Times New Roman" w:ascii="Times New Roman" w:hAnsi="Times New Roman"/>
          <w:sz w:val="24"/>
          <w:lang w:val="sr-CS"/>
        </w:rPr>
        <w:t xml:space="preserve">Ministarstva zdravlja da Odbor  informiše o sprovođenju i primeni pomenute uredb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predstavku koju je podnela advokat Milena Ignjatović, punomoć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Nenada Jankovića iz Beograda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zbog nesavesnog postupanja i lečenja maloletne Ane Janković, čije je zdrvstveno stanje teško narušeno tokom hirurške intervencije u Specijalnoj bolnici za plastičnu i rekonstruktivnu hirurgiju “Komnenus“ u Beogradu, nakon čega je prevedena na VMA-u na Odeljenje hirurške intenzivne nege i reanimacij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S tim u vezi, Odbor traži da zdravstvena inspekcija hitno dostavi izveštaj o postupanju u konkretnom slučaju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predstavku dr sci. med. Bojane Bokorov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načelnika Odeljenja za radiološku terapiju u Institutu za onkologiju Vojvodine u Sremskoj Kamenici, koja ponovo ukazuje na probleme onkoloških pacijenata,  nedostatak opreme za radioterapiju, enormno dugačke liste čekanja nedopustive za onkološku praksu, kao i nepostojanje protokola za lečenje koji su usklađeni sa protokolima EU odnosno svetske onkologije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Odbor je tražio da Ministarstvo zdravlja razmotri predstavku dr Bokorov, ispita navode koji se odnose na stanje i probleme onkoloških pacijenata koji se leče u ovoj zdravstvenoj ustanovi i o ovom pitanju izveste Odbor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lang w:val="sr-CS"/>
        </w:rPr>
        <w:t xml:space="preserve"> predstavke </w:t>
      </w:r>
      <w:r>
        <w:rPr>
          <w:rFonts w:cs="Times New Roman" w:ascii="Times New Roman" w:hAnsi="Times New Roman"/>
          <w:b/>
          <w:sz w:val="24"/>
          <w:lang w:val="sr-CS"/>
        </w:rPr>
        <w:t>doc. dr Momira Dunjića</w:t>
      </w:r>
      <w:r>
        <w:rPr>
          <w:rFonts w:cs="Times New Roman" w:ascii="Times New Roman" w:hAnsi="Times New Roman"/>
          <w:sz w:val="24"/>
          <w:lang w:val="sr-CS"/>
        </w:rPr>
        <w:t>, koj</w:t>
      </w:r>
      <w:r>
        <w:rPr>
          <w:rFonts w:cs="Times New Roman" w:ascii="Times New Roman" w:hAnsi="Times New Roman"/>
          <w:sz w:val="24"/>
        </w:rPr>
        <w:t>em je prestao radn</w:t>
      </w:r>
      <w:r>
        <w:rPr>
          <w:rFonts w:cs="Times New Roman" w:ascii="Times New Roman" w:hAnsi="Times New Roman"/>
          <w:sz w:val="24"/>
          <w:lang w:val="sr-CS"/>
        </w:rPr>
        <w:t>i odnos u  Kliničko-bolničkom centru u Prištini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prof. dr Slaviše Stanišića</w:t>
      </w:r>
      <w:r>
        <w:rPr>
          <w:rFonts w:cs="Times New Roman" w:ascii="Times New Roman" w:hAnsi="Times New Roman"/>
          <w:color w:val="000000"/>
          <w:sz w:val="24"/>
          <w:lang w:val="sr-CS"/>
        </w:rPr>
        <w:t>, redovnog profesora na Katedri za ginekologiju i akušerstvo Medicinskog fakulteta u Prištini, koji ima probleme u ostvaricanju prava iz radnog odnosa u pomenutoj instituciji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S obzirom da Odbor nije nadležan za postupanje po ovim pitanjima  predstavku je prosledio Ministarstvu zdrvalja na nadležnost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Takođe je traženo da Odbor i podnosioca predstavke izvestite o postupanju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 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Zatim je Odbor  zaključio da se Ministarstvu pravde i državne uprave upute: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dopis </w:t>
      </w:r>
      <w:r>
        <w:rPr>
          <w:rFonts w:cs="Times New Roman" w:ascii="Times New Roman" w:hAnsi="Times New Roman"/>
          <w:b/>
          <w:sz w:val="24"/>
          <w:lang w:val="sr-CS"/>
        </w:rPr>
        <w:t>Zorana Ivanovića</w:t>
      </w:r>
      <w:r>
        <w:rPr>
          <w:rFonts w:cs="Times New Roman" w:ascii="Times New Roman" w:hAnsi="Times New Roman"/>
          <w:sz w:val="24"/>
          <w:lang w:val="sr-CS"/>
        </w:rPr>
        <w:t xml:space="preserve"> iz Smedereva čija je beba preminula u Zdravstvenom centru ''Sveti Luka'' u Smederevu. 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</w:rPr>
        <w:t>predstavk</w:t>
      </w:r>
      <w:r>
        <w:rPr>
          <w:rFonts w:cs="Times New Roman" w:ascii="Times New Roman" w:hAnsi="Times New Roman"/>
          <w:sz w:val="24"/>
          <w:lang w:val="sr-CS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Marije i Dragane Novaković</w:t>
      </w:r>
      <w:r>
        <w:rPr>
          <w:rFonts w:cs="Times New Roman" w:ascii="Times New Roman" w:hAnsi="Times New Roman"/>
          <w:sz w:val="24"/>
          <w:lang w:val="sr-CS"/>
        </w:rPr>
        <w:t xml:space="preserve"> iz Novog Beograda, majke i sestre Zorana Novakovića preminulog na Ifektivnoj klinici  u Beogradu 2003. godine.</w:t>
      </w:r>
    </w:p>
    <w:p>
      <w:pPr>
        <w:pStyle w:val="Normal"/>
        <w:ind w:right="-97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Traženo je da Odbor izveste u kojoj je fazi rada postupanje pravosudnih organa po ovim predmetima.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  razmotrio je molbu </w:t>
      </w:r>
      <w:r>
        <w:rPr>
          <w:rFonts w:cs="Times New Roman" w:ascii="Times New Roman" w:hAnsi="Times New Roman"/>
          <w:b/>
          <w:sz w:val="24"/>
          <w:lang w:val="sr-CS"/>
        </w:rPr>
        <w:t>Đorđa i Milanke Ljubinković iz Buđanovaca koji</w:t>
      </w:r>
      <w:r>
        <w:rPr>
          <w:rFonts w:cs="Times New Roman" w:ascii="Times New Roman" w:hAnsi="Times New Roman"/>
          <w:sz w:val="24"/>
          <w:lang w:val="sr-CS"/>
        </w:rPr>
        <w:t xml:space="preserve"> traže finansijsku pomoć radi lečenja obolele ćerke, budući da niko u porodici nije zaposlen i da žive u teškim materijalnim uslovima. Naime njihova ćerka Sandra Ljubinković je teško obolela, leči se u bolnici u Sremskoj Mitrovici a porodica nema sredstava za lekove i najosnovnije potrebe za hranu i negu.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ab/>
        <w:t xml:space="preserve">Odbor je uputio dopis Gradu Sremska Mitrovica i  Opštini Ruma, da imajući u vidu zdravstvene i materijalne probleme ove porodice razmotre mogućnost da se ovoj porodici pomogne u okviru sredstava ili programa kojima  raspolažu kao i dopis nadležnom centru za socijalni rad od kojeg traži </w:t>
      </w:r>
      <w:r>
        <w:rPr>
          <w:rFonts w:cs="Times New Roman" w:ascii="Times New Roman" w:hAnsi="Times New Roman"/>
          <w:color w:val="000000"/>
          <w:sz w:val="24"/>
          <w:lang w:val="sr-CS"/>
        </w:rPr>
        <w:t>da Odbor informiše o tome</w:t>
      </w:r>
      <w:r>
        <w:rPr>
          <w:rFonts w:cs="Times New Roman" w:ascii="Times New Roman" w:hAnsi="Times New Roman"/>
          <w:sz w:val="24"/>
          <w:lang w:val="sr-CS"/>
        </w:rPr>
        <w:t xml:space="preserve"> da li imenovani ostvaruju konkretna prava u okviru sistema socijalne zaštite, te razmotre sve mogućnosti u skladu sa važećim propisima, za pomoć ovoj porodici. Takođe je molio da o preduzetim merama hitno obaveste ovaj odbor.</w:t>
        <w:tab/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razmotrio j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Inicijativu 7/25 Svaki sedmi dan u mesecu- dan borbe protiv abortusa koji je podne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POKRET 1389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S tim u vezi Odbor je ukazao na odred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člana 63. Ustava Republike Srbije kojom se garanuje pravo svakom da slobodno odluči o rađanju dece, kao i na odredbu člana 2. Zakona o postupku prekida trudnoće u zdravstvenoj ustanovi („Sl. glasnik Rs“ br. 16/95, 101/05-dr.zakon) koja predviđa da se  prekid trudnoće može izvršiti samo na zahtev trudne žene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Takođe 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bavestio podnosioca da će Odbor, saglasno svom delokrugu pažljivo analizirati sve propise u vezi sa zdravstvenom i porodično-pravnom zaštitom kao i sve predloge i inicijative građana i organizacija koje se tiču braka, planiranja porodice i društvene brige o porodic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tim je izvestilac Nebojša Zelenović naveo da će Odbor istovremeno uputiti pismo svakom podnosiocu predstavke te da je nekoliko udruženja među kojima je i Pravni skener tražilo prijem i razgovor sa Odboro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žavni sekretar </w:t>
      </w:r>
      <w:r>
        <w:rPr>
          <w:rFonts w:cs="Times New Roman" w:ascii="Times New Roman" w:hAnsi="Times New Roman"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sz w:val="24"/>
          <w:szCs w:val="24"/>
        </w:rPr>
        <w:t>r Periša Simonović, u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vezi sa predstavko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cijenata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koji su dijalizirani u </w:t>
      </w:r>
      <w:r>
        <w:rPr>
          <w:rFonts w:cs="Times New Roman" w:ascii="Times New Roman" w:hAnsi="Times New Roman"/>
          <w:color w:val="000000"/>
          <w:sz w:val="24"/>
          <w:szCs w:val="24"/>
        </w:rPr>
        <w:t>Centr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dijalizu ''Fresenius Medical Care''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ji izražavaju protest zbog raskidanja ugovora i njihovog raspoređivanja u druge udaljenije centre za dijalizu, obavestio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je </w:t>
      </w:r>
      <w:r>
        <w:rPr>
          <w:rFonts w:cs="Times New Roman" w:ascii="Times New Roman" w:hAnsi="Times New Roman"/>
          <w:sz w:val="24"/>
          <w:szCs w:val="24"/>
        </w:rPr>
        <w:t xml:space="preserve">Ministarstvo zdravlja donelo odluku da se u Sektoru za organizaciju zdravstvene službe i zdravstvenu inspekciju formira posebna komisija koja će do kraja novembra ove godine ustanoviti stanje porekla i </w:t>
      </w:r>
      <w:r>
        <w:rPr>
          <w:rFonts w:cs="Times New Roman" w:ascii="Times New Roman" w:hAnsi="Times New Roman"/>
          <w:sz w:val="24"/>
          <w:szCs w:val="24"/>
          <w:lang w:val="sr-CS"/>
        </w:rPr>
        <w:t>upotrebe</w:t>
      </w:r>
      <w:r>
        <w:rPr>
          <w:rFonts w:cs="Times New Roman" w:ascii="Times New Roman" w:hAnsi="Times New Roman"/>
          <w:sz w:val="24"/>
          <w:szCs w:val="24"/>
        </w:rPr>
        <w:t xml:space="preserve"> opreme u dijaliznim centrima Srb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te da će </w:t>
      </w:r>
      <w:r>
        <w:rPr>
          <w:rFonts w:cs="Times New Roman" w:ascii="Times New Roman" w:hAnsi="Times New Roman"/>
          <w:sz w:val="24"/>
          <w:szCs w:val="24"/>
        </w:rPr>
        <w:t>Ministarstvo najmanje jednom u dva meseca organizovati sastanke sa predstavnicima Fonda, ZSS, lekarskih komora i nevladinog sektora, kako bi i na taj način obezbedil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eć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ransparentnost u radu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Jasna Ljoljić, zamenik direktora Sektora za ugovaranje zdravstvene zaštite u R</w:t>
      </w:r>
      <w:r>
        <w:rPr>
          <w:rFonts w:cs="Times New Roman" w:ascii="Times New Roman" w:hAnsi="Times New Roman"/>
          <w:sz w:val="24"/>
          <w:szCs w:val="24"/>
          <w:lang w:val="sr-CS"/>
        </w:rPr>
        <w:t>FZO</w:t>
      </w:r>
      <w:r>
        <w:rPr>
          <w:rFonts w:cs="Times New Roman" w:ascii="Times New Roman" w:hAnsi="Times New Roman"/>
          <w:sz w:val="24"/>
          <w:szCs w:val="24"/>
        </w:rPr>
        <w:t>, u vezi sa primedbom na Pravilnik o standardima materijala za dijalizu, rekla da su u izradi to tog pravilnika učestvovali vrhunski stručnjaci iz oblasti nefrologije i hemodijalize, a da se pomenuta primedba odnosi na stavku kojom je predviđeno da dijalizator može da bude sterilisan svim dozvoljenim sredstvima, osim etilen oksidom, čija je upotreba zbog toksičnosti zabranjena u svetu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javila je</w:t>
      </w:r>
      <w:r>
        <w:rPr>
          <w:rFonts w:cs="Times New Roman" w:ascii="Times New Roman" w:hAnsi="Times New Roman"/>
          <w:sz w:val="24"/>
          <w:szCs w:val="24"/>
        </w:rPr>
        <w:t xml:space="preserve">  izmen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ravilnika o medicinsko-tehničkim pomagalima koja se obezbeđuju iz sredstava obaveznog zdravstvenog osiguranja, i da će sada biti pojednostavljen postupak za ostvarivanje prava na pojedina medicinsko tehnička pomagla, o čemu će i pismeno obavestiti ovaj odbor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šan Milisavljević smatra da nema dovoljno transparentnosti u radu ovih institucija i da </w:t>
      </w:r>
      <w:r>
        <w:rPr>
          <w:rFonts w:cs="Times New Roman" w:ascii="Times New Roman" w:hAnsi="Times New Roman"/>
          <w:sz w:val="24"/>
          <w:szCs w:val="24"/>
          <w:lang w:val="sr-CS"/>
        </w:rPr>
        <w:t>RFZO</w:t>
      </w:r>
      <w:r>
        <w:rPr>
          <w:rFonts w:cs="Times New Roman" w:ascii="Times New Roman" w:hAnsi="Times New Roman"/>
          <w:sz w:val="24"/>
          <w:szCs w:val="24"/>
        </w:rPr>
        <w:t xml:space="preserve"> i Ministarstv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dravlja </w:t>
      </w:r>
      <w:r>
        <w:rPr>
          <w:rFonts w:cs="Times New Roman" w:ascii="Times New Roman" w:hAnsi="Times New Roman"/>
          <w:sz w:val="24"/>
          <w:szCs w:val="24"/>
        </w:rPr>
        <w:t>treba jasnije da definišu uslove lečenja dijaliznih pacijenat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žavni sekretar </w:t>
      </w:r>
      <w:r>
        <w:rPr>
          <w:rFonts w:cs="Times New Roman" w:ascii="Times New Roman" w:hAnsi="Times New Roman"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sz w:val="24"/>
          <w:szCs w:val="24"/>
        </w:rPr>
        <w:t>r Periša Simonović, podsetio je da Ministarstvo zdravlja u skladu sa Zakonom o komorama zdravstvenih radnika nema izvorne nadležnosti na osnovu kojih bi moglo direktno da utiče na rad ove komo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da je </w:t>
      </w:r>
      <w:r>
        <w:rPr>
          <w:rFonts w:cs="Times New Roman" w:ascii="Times New Roman" w:hAnsi="Times New Roman"/>
          <w:sz w:val="24"/>
          <w:szCs w:val="24"/>
        </w:rPr>
        <w:t xml:space="preserve"> Ministarstvo formiralo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cijativni odbor koji je trebalo u roku od 60 dana da stvori osnovne pretpostvke za organizovanje izbora za osnovne organe Stomatološke komore, al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 xml:space="preserve">to nije učinjeno, te ć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 </w:t>
      </w:r>
      <w:r>
        <w:rPr>
          <w:rFonts w:cs="Times New Roman" w:ascii="Times New Roman" w:hAnsi="Times New Roman"/>
          <w:sz w:val="24"/>
          <w:szCs w:val="24"/>
        </w:rPr>
        <w:t xml:space="preserve">u narednih deset dana formirati novi inicijativni odbor. Na sastanku sa  dekanima stomatoloških fakulteta u Srbiji i s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dstavnicima </w:t>
      </w:r>
      <w:r>
        <w:rPr>
          <w:rFonts w:cs="Times New Roman" w:ascii="Times New Roman" w:hAnsi="Times New Roman"/>
          <w:sz w:val="24"/>
          <w:szCs w:val="24"/>
        </w:rPr>
        <w:t>udruženjima stomatologa Srbije postignut je dogovor da se do kraja ove godine stvore uslovi i zakaže termin za održavanje izbora za organe Stomatološke komore Srbije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f. dr </w:t>
      </w:r>
      <w:r>
        <w:rPr>
          <w:rFonts w:cs="Times New Roman" w:ascii="Times New Roman" w:hAnsi="Times New Roman"/>
          <w:sz w:val="24"/>
          <w:szCs w:val="24"/>
        </w:rPr>
        <w:t>Dragan Delić, predsednik Zdravstvenog saveta Srbije, obavestio je prisutne da će na  narednoj sednici ovog save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koja će se održati </w:t>
      </w:r>
      <w:r>
        <w:rPr>
          <w:rFonts w:cs="Times New Roman" w:ascii="Times New Roman" w:hAnsi="Times New Roman"/>
          <w:sz w:val="24"/>
          <w:szCs w:val="24"/>
        </w:rPr>
        <w:t>22. novembar ove godine, biti razmatrani efekti petogodišnje reforme u stomatološkoj službi, pokušaće da pruže smernice za njen efikasniji 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da će</w:t>
      </w:r>
      <w:r>
        <w:rPr>
          <w:rFonts w:cs="Times New Roman" w:ascii="Times New Roman" w:hAnsi="Times New Roman"/>
          <w:sz w:val="24"/>
          <w:szCs w:val="24"/>
        </w:rPr>
        <w:t xml:space="preserve"> zaključke </w:t>
      </w:r>
      <w:r>
        <w:rPr>
          <w:rFonts w:cs="Times New Roman" w:ascii="Times New Roman" w:hAnsi="Times New Roman"/>
          <w:sz w:val="24"/>
          <w:szCs w:val="24"/>
          <w:lang w:val="sr-CS"/>
        </w:rPr>
        <w:t>o tome</w:t>
      </w:r>
      <w:r>
        <w:rPr>
          <w:rFonts w:cs="Times New Roman" w:ascii="Times New Roman" w:hAnsi="Times New Roman"/>
          <w:sz w:val="24"/>
          <w:szCs w:val="24"/>
        </w:rPr>
        <w:t xml:space="preserve"> prosledi</w:t>
      </w:r>
      <w:r>
        <w:rPr>
          <w:rFonts w:cs="Times New Roman" w:ascii="Times New Roman" w:hAnsi="Times New Roman"/>
          <w:sz w:val="24"/>
          <w:szCs w:val="24"/>
          <w:lang w:val="sr-CS"/>
        </w:rPr>
        <w:t>ti O</w:t>
      </w:r>
      <w:r>
        <w:rPr>
          <w:rFonts w:cs="Times New Roman" w:ascii="Times New Roman" w:hAnsi="Times New Roman"/>
          <w:sz w:val="24"/>
          <w:szCs w:val="24"/>
        </w:rPr>
        <w:t>dboru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jubica Mrdaković Todorović smatra da je Ministarstvo zdravlja trebalo da </w:t>
      </w:r>
      <w:r>
        <w:rPr>
          <w:rFonts w:cs="Times New Roman" w:ascii="Times New Roman" w:hAnsi="Times New Roman"/>
          <w:sz w:val="24"/>
          <w:szCs w:val="24"/>
          <w:lang w:val="sr-CS"/>
        </w:rPr>
        <w:t>sprovede</w:t>
      </w:r>
      <w:r>
        <w:rPr>
          <w:rFonts w:cs="Times New Roman" w:ascii="Times New Roman" w:hAnsi="Times New Roman"/>
          <w:sz w:val="24"/>
          <w:szCs w:val="24"/>
        </w:rPr>
        <w:t xml:space="preserve"> nadzor nad radom Stomatološke komore Srbije zbog osnovanih sumnji o malverzacijama, kao i da predoči plan u vezi sa organizacijom </w:t>
      </w:r>
      <w:r>
        <w:rPr>
          <w:rFonts w:cs="Times New Roman" w:ascii="Times New Roman" w:hAnsi="Times New Roman"/>
          <w:sz w:val="24"/>
          <w:szCs w:val="24"/>
          <w:lang w:val="sr-CS"/>
        </w:rPr>
        <w:t>ist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majući u vidu da</w:t>
      </w:r>
      <w:r>
        <w:rPr>
          <w:rFonts w:cs="Times New Roman" w:ascii="Times New Roman" w:hAnsi="Times New Roman"/>
          <w:sz w:val="24"/>
          <w:szCs w:val="24"/>
        </w:rPr>
        <w:t xml:space="preserve"> zaposleni u ovoj 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emaju jasnu </w:t>
      </w:r>
      <w:r>
        <w:rPr>
          <w:rFonts w:cs="Times New Roman" w:ascii="Times New Roman" w:hAnsi="Times New Roman"/>
          <w:sz w:val="24"/>
          <w:szCs w:val="24"/>
        </w:rPr>
        <w:t>predstavu o svom statusu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žavni sekretar </w:t>
      </w:r>
      <w:r>
        <w:rPr>
          <w:rFonts w:cs="Times New Roman" w:ascii="Times New Roman" w:hAnsi="Times New Roman"/>
          <w:sz w:val="24"/>
          <w:szCs w:val="24"/>
          <w:lang w:val="sr-CS"/>
        </w:rPr>
        <w:t>d</w:t>
      </w:r>
      <w:r>
        <w:rPr>
          <w:rFonts w:cs="Times New Roman" w:ascii="Times New Roman" w:hAnsi="Times New Roman"/>
          <w:sz w:val="24"/>
          <w:szCs w:val="24"/>
        </w:rPr>
        <w:t>r Periša Simonović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dsetio je da su izmenama Zakona o zdravstvenoj zaštiti iz 2011. godine stvoreni uslovi za proširenje obima i sadržine prava u ostvarivanju stomatološke zdravstvene zaštite iz obaveznog zdarvstvenog osigur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ime je</w:t>
      </w:r>
      <w:r>
        <w:rPr>
          <w:rFonts w:cs="Times New Roman" w:ascii="Times New Roman" w:hAnsi="Times New Roman"/>
          <w:sz w:val="24"/>
          <w:szCs w:val="24"/>
        </w:rPr>
        <w:t xml:space="preserve"> broj ugovorenih radnika trebalo da bude veći</w:t>
      </w:r>
      <w:r>
        <w:rPr>
          <w:rFonts w:cs="Times New Roman" w:ascii="Times New Roman" w:hAnsi="Times New Roman"/>
          <w:sz w:val="24"/>
          <w:szCs w:val="24"/>
          <w:lang w:val="sr-CS"/>
        </w:rPr>
        <w:t>, i da je u pitanju</w:t>
      </w:r>
      <w:r>
        <w:rPr>
          <w:rFonts w:cs="Times New Roman" w:ascii="Times New Roman" w:hAnsi="Times New Roman"/>
          <w:sz w:val="24"/>
          <w:szCs w:val="24"/>
        </w:rPr>
        <w:t xml:space="preserve"> loše poslovan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irektora ustanova</w:t>
      </w:r>
      <w:r>
        <w:rPr>
          <w:rFonts w:cs="Times New Roman" w:ascii="Times New Roman" w:hAnsi="Times New Roman"/>
          <w:sz w:val="24"/>
          <w:szCs w:val="24"/>
          <w:lang w:val="sr-CS"/>
        </w:rPr>
        <w:t>; da će</w:t>
      </w:r>
      <w:r>
        <w:rPr>
          <w:rFonts w:cs="Times New Roman" w:ascii="Times New Roman" w:hAnsi="Times New Roman"/>
          <w:sz w:val="24"/>
          <w:szCs w:val="24"/>
        </w:rPr>
        <w:t xml:space="preserve"> Ministarstvo zdravlj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stojati </w:t>
      </w:r>
      <w:r>
        <w:rPr>
          <w:rFonts w:cs="Times New Roman" w:ascii="Times New Roman" w:hAnsi="Times New Roman"/>
          <w:sz w:val="24"/>
          <w:szCs w:val="24"/>
        </w:rPr>
        <w:t xml:space="preserve">u saradnji sa Ministarstvom finansija da primarnoj zdravstevnoj zaštiti, odnosno lokalnoj samoupravi obezbedi određena sredstva kako bi </w:t>
      </w:r>
      <w:r>
        <w:rPr>
          <w:rFonts w:cs="Times New Roman" w:ascii="Times New Roman" w:hAnsi="Times New Roman"/>
          <w:sz w:val="24"/>
          <w:szCs w:val="24"/>
          <w:lang w:val="sr-CS"/>
        </w:rPr>
        <w:t>zaposlili</w:t>
      </w:r>
      <w:r>
        <w:rPr>
          <w:rFonts w:cs="Times New Roman" w:ascii="Times New Roman" w:hAnsi="Times New Roman"/>
          <w:sz w:val="24"/>
          <w:szCs w:val="24"/>
        </w:rPr>
        <w:t xml:space="preserve"> određeni broj stomatologa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r </w:t>
      </w:r>
      <w:r>
        <w:rPr>
          <w:rFonts w:cs="Times New Roman" w:ascii="Times New Roman" w:hAnsi="Times New Roman"/>
          <w:sz w:val="24"/>
          <w:szCs w:val="24"/>
        </w:rPr>
        <w:t xml:space="preserve">Tatjana Radosavljević, direktor Lekarske komore Srbije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vela je </w:t>
      </w:r>
      <w:r>
        <w:rPr>
          <w:rFonts w:cs="Times New Roman" w:ascii="Times New Roman" w:hAnsi="Times New Roman"/>
          <w:sz w:val="24"/>
          <w:szCs w:val="24"/>
        </w:rPr>
        <w:t>da izme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kona o platama u državnim organima i javnim službama i Uredb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korektivnom koeficijentu predstavljaju korak nazad u reformi našeg zdravstvenog sistema.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Druga tačka dnevnog re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Razno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dsednik Odbora predložio je da se </w:t>
      </w:r>
      <w:r>
        <w:rPr>
          <w:rFonts w:cs="Times New Roman" w:ascii="Times New Roman" w:hAnsi="Times New Roman"/>
          <w:sz w:val="24"/>
          <w:szCs w:val="24"/>
          <w:lang w:val="sr-CS"/>
        </w:rPr>
        <w:t>na narednoj sednici Odb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zmatra </w:t>
      </w:r>
      <w:r>
        <w:rPr>
          <w:rFonts w:cs="Times New Roman" w:ascii="Times New Roman" w:hAnsi="Times New Roman"/>
          <w:sz w:val="24"/>
          <w:szCs w:val="24"/>
        </w:rPr>
        <w:t xml:space="preserve">problem lečenja onkoloških </w:t>
      </w:r>
      <w:r>
        <w:rPr>
          <w:rFonts w:cs="Times New Roman" w:ascii="Times New Roman" w:hAnsi="Times New Roman"/>
          <w:sz w:val="24"/>
          <w:szCs w:val="24"/>
          <w:lang w:val="sr-CS"/>
        </w:rPr>
        <w:t>bolesnik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formacija 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trećem  kvartalu rada </w:t>
      </w:r>
      <w:r>
        <w:rPr>
          <w:rFonts w:cs="Times New Roman" w:ascii="Times New Roman" w:hAnsi="Times New Roman"/>
          <w:sz w:val="24"/>
          <w:szCs w:val="24"/>
        </w:rPr>
        <w:t xml:space="preserve">Ministarstva zdravlja. 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Sednica je završena u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 časo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SEKRETAR                                                                        PREDSEDNIK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Božana Vojinović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rof. dr Dušan Milisavl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right="-97" w:hanging="0"/>
        <w:rPr/>
      </w:pPr>
      <w:r>
        <w:rPr>
          <w:rFonts w:cs="Times New Roman" w:ascii="Times New Roman" w:hAnsi="Times New Roman"/>
          <w:sz w:val="24"/>
          <w:lang w:val="sr-CS"/>
        </w:rPr>
        <w:tab/>
        <w:t xml:space="preserve">                    </w:t>
        <w:tab/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en-GB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</w:t>
      </w:r>
    </w:p>
    <w:p>
      <w:pPr>
        <w:pStyle w:val="Normal"/>
        <w:ind w:right="-97" w:hanging="0"/>
        <w:rPr/>
      </w:pPr>
      <w:r>
        <w:rPr>
          <w:rFonts w:cs="Times New Roman" w:ascii="Times New Roman" w:hAnsi="Times New Roman"/>
          <w:sz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lang w:val="sr-CS"/>
        </w:rPr>
        <w:t xml:space="preserve">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 xml:space="preserve">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 xml:space="preserve">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 xml:space="preserve">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color w:val="FF0000"/>
          <w:sz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color w:val="FF0000"/>
          <w:sz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ind w:right="-9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4:00Z</dcterms:created>
  <dc:creator>bozana</dc:creator>
  <dc:description/>
  <cp:keywords/>
  <dc:language>en-US</dc:language>
  <cp:lastModifiedBy>Sandra Stanković</cp:lastModifiedBy>
  <cp:lastPrinted>2012-11-29T14:04:00Z</cp:lastPrinted>
  <dcterms:modified xsi:type="dcterms:W3CDTF">2012-11-30T15:31:00Z</dcterms:modified>
  <cp:revision>9</cp:revision>
  <dc:subject/>
  <dc:title>РЕПУБЛИКА СРБИЈА</dc:title>
</cp:coreProperties>
</file>